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bin/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*- coding: utf-8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os, sys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out_deco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rc16 import crc16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uct impor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aceback import format_e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_hibrido ='/dev/hidraw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 Comandos HIB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out_decorator.timeout(10, use_signals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omando(cm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t_mu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'Coman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md == "ERR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slee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md == "POP02":   # ERROR firmware - CRC correcto es: 0xE2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_crc = '\x50\x4f\x50\x30\x32\xe2\x0b\x0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um = crc16xmodem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_crc = cmd + pack('&gt;H', checksum) + '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_crc = cmd + '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s.path.exists(dev_hibrid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 = open(dev_hibrido,'r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sleep(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.write(cmd_crc[:8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en(cmd_crc) &gt;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.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.write(cmd_crc[8: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sleep(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= fd.read(8).encode('string-escap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r.find('r') == -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sleep(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r + fd.read(8).encode('string-escap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= time.strftime("%Y-%m-%d %H:%M:%S")+ " "+cmd+" "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1 = r.split("\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s1[0][0:].split(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[3]=s[3][1:] #quito el parentesis inicial de la resp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pr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_muestra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'Error Comando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_muestra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'Error Hibri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'final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.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Bucle infinito  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_muestra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cion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petic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sleep(t_mues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g = len(sys.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tr(sys.argv[narg-1]) != '-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eticion = Fal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rg=narg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in range (1,nar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d = str(sys.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= comando(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("error comando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